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Excel v97 Advanced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will learn advanced Excel features allowing them to manage databases and manipulate stored data. Completing this level will be enough to use Excel as an efficient flat file databa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Competent Excel users who are facing difficulties in some of their spreadsheet aspirations and who want to create databa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should have attended the Intermediate course or be competent Excel users regularly using complex functions and formulae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 Introduction to Database Lis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cepts of a Database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atabase Management System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’s Database List Structure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a Database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 Fields and Record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Record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 Record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 Record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Sort Records</w:t>
            </w:r>
          </w:p>
        </w:tc>
        <w:tc>
          <w:tcPr>
            <w:tcW w:w="4820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 Customising and Array Formula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List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ising AutoFill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; Building Custom Number Format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y Formula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defined Function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ly Available User-Defined Functions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cel Macro Recorder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1: Recording a Macro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/>
            </w:pPr>
            <w:r>
              <w:rPr>
                <w:rFonts w:cs="Arial" w:ascii="Arial" w:hAnsi="Arial"/>
              </w:rPr>
              <w:t>Exercise 2: Running a Macro</w:t>
            </w:r>
            <w:r>
              <w:rPr/>
              <w:tab/>
              <w:t>1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: Auto Filter and Statistical Function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xtraction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dvanced Filter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Top 10 Feature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ing Filtered Data to Another Location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l Function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Combining Extraction with Statistics</w:t>
            </w:r>
            <w:r>
              <w:rPr/>
              <w:tab/>
              <w:t>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5: Pivot Tabl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ot Tabl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ot Table Example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ot Table Toolbar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: Lookup and Input Table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ookup Function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okup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ne Input Table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The Two Input Table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snapToGrid w:val="false"/>
              <w:ind w:left="5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MS Excel different versions and levels; Excel macros courses; MS Access database courses.</w:t>
      </w:r>
      <w:r>
        <w:rPr>
          <w:sz w:val="24"/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17:00Z</dcterms:created>
  <dc:creator>dave</dc:creator>
  <dc:description>MS Excel different versions and levels; Excel macros courses; MS Access database courses.</dc:description>
  <cp:keywords>One-Day</cp:keywords>
  <dc:language>en-US</dc:language>
  <cp:lastModifiedBy>Matt Henley</cp:lastModifiedBy>
  <cp:lastPrinted>1997-03-14T14:39:00Z</cp:lastPrinted>
  <dcterms:modified xsi:type="dcterms:W3CDTF">2008-10-11T09:17:00Z</dcterms:modified>
  <cp:revision>2</cp:revision>
  <dc:subject>Microsoft Excel v97 Advanced</dc:subject>
  <dc:title>Course Specification</dc:title>
</cp:coreProperties>
</file>